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职工医保住院内科组预交金额度</w:t>
      </w:r>
    </w:p>
    <w:tbl>
      <w:tblPr>
        <w:tblW w:w="8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570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度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脑梗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心力衰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肿瘤化学治疗疗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脑梗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心绞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胰岛素依赖型糖尿病伴有多个并发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胰岛素依赖型糖尿病伴有未特指的并发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性神经系统变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硬化性心脏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基底动脉综合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后遗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呼吸衰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的医疗照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慢性肾衰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疗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息性医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泛性焦虑障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短暂性大脑缺血性发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反流性疾病不伴有食管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息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分化型精神分裂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支气管或肺恶性肿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和十二指肠息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金森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慢性胃炎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心律失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阿尔茨海默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严重急性呼吸道综合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精神分裂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胰岛素依赖型糖尿病不伴有并发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执型精神分裂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肺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为伴有精神病性症状的躁狂发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稳定性心绞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职工医保住院手术组预交金额度</w:t>
      </w:r>
    </w:p>
    <w:tbl>
      <w:tblPr>
        <w:tblW w:w="8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330"/>
      </w:tblGrid>
      <w:tr>
        <w:trPr>
          <w:trHeight w:val="4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度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结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急性阑尾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不伴有并发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有急性胆囊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有其他胆囊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5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或未特指的腹股沟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有梗阻或坏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金森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骨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结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有梗阻或坏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5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骨折板和其他内固定装置的随诊医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质疏松伴有病理性骨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心绞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硬化性心脏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大转子骨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非毒性甲状腺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体息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</w:tr>
    </w:tbl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居民医保住院内科组预交金额度</w:t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545"/>
      </w:tblGrid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度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肿瘤化学治疗疗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脑梗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精神分裂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分化型精神分裂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疗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有精神病性症状的重度抑郁发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为伴有精神病性症状的躁狂发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脑梗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支气管肺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的医疗照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性神经系统变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支气管或肺恶性肿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有精神病性症状的重度抑郁发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息性医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癫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执型精神分裂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泛性焦虑障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常在童年和青少年期发病的未特指的行为和情绪障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癫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抑郁发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心力衰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基底动脉综合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后遗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为混合性发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损害和功能障碍及躯体疾病引起的未特指的精神障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为伴有精神病性症状的重度抑郁发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双相情感障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和十二指肠息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呼吸衰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心绞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未特指的治疗后的随诊检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病毒性脑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金森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慢性胃炎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</w:tr>
    </w:tbl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居民医保住院手术组预交金额度</w:t>
      </w:r>
    </w:p>
    <w:tbl>
      <w:tblPr>
        <w:tblW w:w="8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91"/>
      </w:tblGrid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度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急性阑尾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癫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结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金森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有其他胆囊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结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有梗阻或坏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有急性胆囊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或未特指的腹股沟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有梗阻或坏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恶性肿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破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不伴有并发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良性肿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非毒性甲状腺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脑梗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下出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创伤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骨折板和其他内固定装置的随诊医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狭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0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费医保住院内科组预交金额度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645"/>
      </w:tblGrid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度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分化型精神分裂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精神分裂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8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为伴有精神病性症状的躁狂发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有精神病性症状的重度抑郁发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执型精神分裂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脑梗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损伤伴有延长的昏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癫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有精神病性症状的重度抑郁发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肿瘤化学治疗疗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为混合性发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性流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性或未特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并发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药物和其他精神活性物质损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兆流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面未特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性神经系统变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癫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8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损害和功能障碍及躯体疾病引起的未特指的精神障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精神分裂症样精神病性障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支气管肺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0.00 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费医保住院手术组预交金额度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645"/>
      </w:tblGrid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度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骨折板和其他内固定装置的随诊医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和手未特指的损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损伤伴有延长的昏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7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急性阑尾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骨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下出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创伤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个手指创伤性切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00.00 </w:t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00.00 </w:t>
            </w:r>
          </w:p>
        </w:tc>
      </w:tr>
      <w:tr>
        <w:trPr>
          <w:trHeight w:val="5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的手术后状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0.00 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8:54Z</dcterms:created>
  <dc:creator>Administrator</dc:creator>
  <dc:description/>
  <dc:language>en-US</dc:language>
  <cp:lastModifiedBy>猫小乐</cp:lastModifiedBy>
  <cp:lastPrinted>2025-07-01T17:24:00Z</cp:lastPrinted>
  <dcterms:modified xsi:type="dcterms:W3CDTF">2025-07-01T09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6022E1713426F973EE564FA567D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2MDQ2NjU1MjEzZTAyYzU5NzM4YjViYjg2MjI2ZWEiLCJ1c2VySWQiOiIyOTcyNzUwODcifQ==</vt:lpwstr>
  </property>
</Properties>
</file>