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10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省第二人民医院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湖南省脑科医院</w:t>
      </w:r>
      <w:r>
        <w:rPr>
          <w:b/>
          <w:bCs/>
          <w:sz w:val="44"/>
          <w:szCs w:val="44"/>
        </w:rPr>
        <w:t>)</w:t>
      </w:r>
    </w:p>
    <w:p>
      <w:pPr>
        <w:pStyle w:val="Normal"/>
        <w:ind w:firstLine="8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医务人员进修申请表</w:t>
      </w:r>
    </w:p>
    <w:p>
      <w:pPr>
        <w:pStyle w:val="Normal"/>
        <w:spacing w:lineRule="exact" w:line="8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进修专业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进修时间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84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（自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止）</w:t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选送单位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通讯地址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邮政编码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时间      年      月  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60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160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6"/>
        <w:gridCol w:w="332"/>
        <w:gridCol w:w="180"/>
        <w:gridCol w:w="166"/>
        <w:gridCol w:w="282"/>
        <w:gridCol w:w="426"/>
        <w:gridCol w:w="354"/>
        <w:gridCol w:w="752"/>
        <w:gridCol w:w="181"/>
        <w:gridCol w:w="539"/>
        <w:gridCol w:w="153"/>
        <w:gridCol w:w="548"/>
        <w:gridCol w:w="739"/>
        <w:gridCol w:w="395"/>
        <w:gridCol w:w="328"/>
        <w:gridCol w:w="357"/>
        <w:gridCol w:w="326"/>
        <w:gridCol w:w="1834"/>
      </w:tblGrid>
      <w:tr>
        <w:trPr>
          <w:trHeight w:val="61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龄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处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 号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证书编号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编号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在何种专业学校学习过（学制）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何种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 悉 程 度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 情 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包括学历）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（机关）任何职务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拟 进 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专业有何要求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送  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 导  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 章）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 受 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批 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 章）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逐项认真填写此表，录取时依据此表填写信息进行资格审查，填写字迹潦草，内容过简，按资格审查不合格，不予录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此表填写后，务必有所在单位领导签字，并加盖单位有效公章，无签字和公章，不予录取。</w:t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21"/>
        </w:rPr>
      </w:pPr>
      <w:r>
        <w:rPr>
          <w:rFonts w:eastAsia="仿宋_GB2312;仿宋" w:cs="宋体" w:ascii="宋体" w:hAnsi="宋体"/>
          <w:b/>
          <w:sz w:val="24"/>
          <w:szCs w:val="21"/>
        </w:rPr>
      </w:r>
    </w:p>
    <w:p>
      <w:pPr>
        <w:pStyle w:val="Style16"/>
        <w:widowControl/>
        <w:shd w:fill="FFFFFF" w:val="clear"/>
        <w:rPr>
          <w:rFonts w:ascii="仿宋_GB2312;仿宋" w:hAnsi="仿宋_GB2312;仿宋" w:eastAsia="仿宋_GB2312;仿宋" w:cs="仿宋_GB2312;仿宋"/>
          <w:color w:val="00000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：</w:t>
      </w:r>
    </w:p>
    <w:p>
      <w:pPr>
        <w:pStyle w:val="Style16"/>
        <w:widowControl/>
        <w:shd w:fill="FFFFFF" w:val="clear"/>
        <w:rPr>
          <w:rFonts w:ascii="宋体" w:hAnsi="宋体" w:cs="仿宋_GB2312;仿宋"/>
          <w:b/>
          <w:b/>
          <w:color w:val="000000"/>
          <w:sz w:val="30"/>
          <w:szCs w:val="30"/>
          <w:shd w:fill="FFFFFF" w:val="clear"/>
        </w:rPr>
      </w:pPr>
      <w:r>
        <w:rPr>
          <w:rFonts w:ascii="宋体" w:hAnsi="宋体" w:cs="仿宋_GB2312;仿宋"/>
          <w:b/>
          <w:color w:val="000000"/>
          <w:sz w:val="30"/>
          <w:szCs w:val="30"/>
          <w:shd w:fill="FFFFFF" w:val="clear"/>
        </w:rPr>
        <w:t>湖南省第二人民医院（湖南省脑科医院）进修医生来院告知书</w:t>
      </w:r>
    </w:p>
    <w:p>
      <w:pPr>
        <w:pStyle w:val="Normal"/>
        <w:ind w:left="315" w:firstLine="15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医院条件有限，不提供住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修学员自行在外租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须遵守我院安全生产的一切规章制度及进修培训的有关规定，租房期间所发生的任何意外事件，和我院无关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修期内无探亲假，如有特殊情况，需选送医院书面申请、提出请假原因及请假日期，经我院同意后，方能离院（家属来信、来电无效）。累计病事假超过一个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或半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半年均作退学处理，本院不保留名额，进修费不退，不作结业鉴定，不发证书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修期未满，选送单位不得单方中断学员学习。进修期满结束须由本人按期办理结业有关手续。对中途离院、提前离院者或过期办理结业手续者不予鉴定、不发证书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修放射工作岗位的人员（介入治疗、放射治疗、放射诊断等）需提供两年有效期内的放射工作人员健康体检合格报告（可为岗前体检或岗中体检），体检报告需由有专门放射职业健康体检资质的医疗机构出具。 在院进修期间需进行个人辐射剂量监测， 严格遵守我院有关剂量监测的管理规定。如不服从上述要求，将停止从事放射工作岗位的处理，造成不良后果，由个人承担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left="630"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名：</w:t>
      </w:r>
    </w:p>
    <w:p>
      <w:pPr>
        <w:pStyle w:val="Normal"/>
        <w:spacing w:lineRule="exact" w:line="440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  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5:00Z</dcterms:created>
  <dc:creator>Administrator</dc:creator>
  <dc:description/>
  <dc:language>en-US</dc:language>
  <cp:lastModifiedBy>猫小乐</cp:lastModifiedBy>
  <cp:lastPrinted>2019-03-15T10:59:00Z</cp:lastPrinted>
  <dcterms:modified xsi:type="dcterms:W3CDTF">2025-02-08T00:21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637378B8E4D1DA5DB4B009A1EFE8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2MDQ2NjU1MjEzZTAyYzU5NzM4YjViYjg2MjI2ZWEiLCJ1c2VySWQiOiIyOTcyNzUwODcifQ==</vt:lpwstr>
  </property>
</Properties>
</file>